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2.2019</w:t>
        <w:tab/>
        <w:tab/>
        <w:tab/>
        <w:tab/>
        <w:tab/>
        <w:tab/>
        <w:tab/>
        <w:tab/>
        <w:tab/>
        <w:tab/>
        <w:t>№ 268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Положення про старших по будинках в житлово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 м. Мелітополя, затвердженого рішенням виконавчого комітету Мелітопольської міської ради Запорізької області від 22.12.2011 № 223 та втрату чинності рішення виконавчого комітету Мелітопольської міської ради Запорізької області  від 13.12.2018  №276.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Закону України “Про місцеве самоврядування в Україні”,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депутатського звернення від 14.11.2019 № 23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: викласти п.2 в новій редакції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2. Це рішення набуває чинності з 01.01.2020 та діє до 01.04.2020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в новій редакції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щомісячної сплати КП “Водоканал” ОСББ, ЖБК та О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льги в розмірі 2% від суми надходжень платежів за збір сплати за спожиті  ОСББ, ЖБК та ОК послуги водопостачання та водовідведе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% від суми надходжень платежів у рахунок відшкодування сплати за послуги пошти і банків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, рішення виконавчого комітету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від 13.12.2018 № 276 “Про внесення змін до Положення про старших по будинках в житловому фонді         м. Мелітополя, затвердженого рішенням виконавчого комітету Мелітопольської міської ради Запорізької області від 22.12.2011  № 22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 РОМАНОВ</w:t>
      </w:r>
    </w:p>
    <w:p>
      <w:pPr>
        <w:pStyle w:val="Normal"/>
        <w:jc w:val="both"/>
        <w:rPr>
          <w:b/>
          <w:b/>
          <w:kern w:val="0"/>
          <w:sz w:val="24"/>
          <w:lang w:eastAsia="ru-RU"/>
        </w:rPr>
      </w:pPr>
      <w:r>
        <w:rPr>
          <w:b/>
          <w:sz w:val="24"/>
          <w:lang w:eastAsia="ru-RU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діяльності виконавчих органів ради </w:t>
        <w:tab/>
        <w:tab/>
        <w:tab/>
        <w:tab/>
        <w:tab/>
        <w:t xml:space="preserve"> Ірина РУДАКОВА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2:00Z</dcterms:created>
  <dc:creator>User</dc:creator>
  <dc:description/>
  <cp:keywords/>
  <dc:language>en-US</dc:language>
  <cp:lastModifiedBy>Олена Байрак</cp:lastModifiedBy>
  <cp:lastPrinted>2019-12-19T12:41:00Z</cp:lastPrinted>
  <dcterms:modified xsi:type="dcterms:W3CDTF">2021-11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